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98 - de 03 de setemb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fastament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;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NSIDERANDO a requisição judicial constante do ofício n. 009/2021 da Justiça Eleitoral da Comarca de Capão Bonito,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Conceder afastamento de um ano a servidora VANESSA TATIANE MENDES DE ANDRADE PINTO, matrícula funcional 979, </w:t>
      </w:r>
      <w:r>
        <w:rPr>
          <w:rFonts w:cs="Arial" w:ascii="Arial" w:hAnsi="Arial"/>
          <w:bCs/>
          <w:lang w:val="en-US" w:eastAsia="en-US"/>
        </w:rPr>
        <w:t>em decorrência de requisição do Juízo Eleitoral da Comarca de Capão Boni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– Esta Portaria entrará em vigor na data de sua publicação.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093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93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/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User</cp:lastModifiedBy>
  <cp:lastPrinted>1995-11-21T17:41:00Z</cp:lastPrinted>
  <dcterms:modified xsi:type="dcterms:W3CDTF">2021-09-10T17:49:00Z</dcterms:modified>
  <cp:revision>3</cp:revision>
  <dc:subject/>
  <dc:title>PORTARIA Nº 105 - de 01 de Junho de 2017</dc:title>
</cp:coreProperties>
</file>